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1"/>
        <w:gridCol w:w="4500"/>
        <w:gridCol w:w="1350"/>
      </w:tblGrid>
      <w:tr>
        <w:trPr/>
        <w:tc>
          <w:tcPr>
            <w:tcW w:w="105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666750" cy="532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ROVINCIA DI LIVORN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</w:rPr>
              <w:t>CENTRO PER L'IMPIEGO DI LIVORNO 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</w:r>
            <w:r>
              <w:rPr>
                <w:rFonts w:cs="Verdana" w:ascii="Verdana" w:hAnsi="Verdana"/>
                <w:color w:val="000000"/>
                <w:sz w:val="17"/>
              </w:rPr>
              <w:t>VIA GALILEI 40 57122 LIVORNO 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Prot. n. 1468</w:t>
            </w:r>
          </w:p>
        </w:tc>
      </w:tr>
      <w:tr>
        <w:trPr/>
        <w:tc>
          <w:tcPr>
            <w:tcW w:w="690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br/>
              <w:t>Le offerte di lavoro si rivolgono ad ambo i sessi (L.903/77)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45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PROVINCIA DI LIVORNO SVILUPPO SRL</w:t>
                  </w:r>
                  <w:r>
                    <w:rPr>
                      <w:rFonts w:cs="Verdana" w:ascii="Verdana" w:hAnsi="Verdana"/>
                      <w:color w:val="000000"/>
                      <w:sz w:val="27"/>
                      <w:szCs w:val="27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525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28"/>
                <w:szCs w:val="20"/>
                <w:u w:val="single"/>
              </w:rPr>
              <w:t>CERCA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30" w:hRule="atLeast"/>
        </w:trPr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8"/>
                      <w:szCs w:val="20"/>
                    </w:rPr>
                    <w:t xml:space="preserve">ESPERTO ANALISI E RICERCA TRANSNAZIONALE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1"/>
        <w:gridCol w:w="7378"/>
        <w:gridCol w:w="101"/>
      </w:tblGrid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NUMERO POSTI OFFERTI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1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DESCRIZIONE DEI COMPITI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ESPERTO IN ANALINI E RICERCA TRANSFRONTALIERA DI MISURE PER L'INCLUSIONE SOCIALE E DI ANIMAZIONE DI RETI DI POTENZIAMENTO INTERNAZIONALI (TOSCANA, LIGURIA,SARDEGNA, CORSICA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DURATA RAPPORTO DI LAVORO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LUGLIO 2009 -APRILE 2012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CONTRATTO APPLICATO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LAVORO AUTONOM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ORARIO DI LAVORO: 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LUOGO DI SVOLGIMENTO DEL LAVORO:</w:t>
            </w:r>
          </w:p>
        </w:tc>
        <w:tc>
          <w:tcPr>
            <w:tcW w:w="7378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LIVORNO (LI) </w:t>
            </w: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(FUORI TOSCANA)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FF0000"/>
                <w:sz w:val="17"/>
              </w:rPr>
              <w:t>REQUISITI RICHIESTI:</w:t>
            </w:r>
            <w:r>
              <w:rPr>
                <w:rFonts w:cs="Verdana" w:ascii="Verdana" w:hAnsi="Verdana"/>
                <w:color w:val="FF0000"/>
                <w:sz w:val="17"/>
                <w:szCs w:val="17"/>
              </w:rPr>
              <w:t xml:space="preserve">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21"/>
        <w:gridCol w:w="7479"/>
      </w:tblGrid>
      <w:tr>
        <w:trPr/>
        <w:tc>
          <w:tcPr>
            <w:tcW w:w="3021" w:type="dxa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ETA'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-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TITOLO DI STUDIO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LAUREA SCIENZA DELLA FORMAZIONE O GIURISPRUDENZA O SOCIOLOGIA VECCHIO ORDINAMENTO O II LIVELLO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ESPERIENZE E/O COMPETENZE: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DOCUMENTATA IN RICERCA UNIVERSITARIA/ACCADEMICA, DOCUMENTATA ESPERIENZA INTERNAZ., ESP DOCUNM. DI DOCENZA UNIVERSITARIA E/O FORMATIVA NELLE AREE TEMATICHE MENZIONATE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CONOSCENZA LINGUE: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7"/>
              </w:rPr>
              <w:t>OTTIMO INGLESE + PREF ANCHE FRANCESE</w:t>
            </w:r>
            <w:r>
              <w:rPr>
                <w:rFonts w:cs="Verdana" w:ascii="Verdana" w:hAnsi="Verdana"/>
                <w:color w:val="000000"/>
                <w:sz w:val="17"/>
                <w:szCs w:val="17"/>
              </w:rPr>
              <w:t xml:space="preserve"> 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CONOSCENZE INFORMATICHE: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A LIVELLO DI UTENTE, OFFICE</w:t>
            </w:r>
          </w:p>
        </w:tc>
      </w:tr>
      <w:tr>
        <w:trPr/>
        <w:tc>
          <w:tcPr>
            <w:tcW w:w="302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 xml:space="preserve">ALTRE INFORMAZIONI: 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PRESTAZIONE SPECIALISTICA A PARTITA IVA CON RIMBORSO SPESE DI MISSIONE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01"/>
        <w:gridCol w:w="4899"/>
      </w:tblGrid>
      <w:tr>
        <w:trPr/>
        <w:tc>
          <w:tcPr>
            <w:tcW w:w="105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</w:rPr>
              <w:t>cv a ci.livorno2@provincia.livorno.it</w:t>
            </w:r>
          </w:p>
        </w:tc>
      </w:tr>
      <w:tr>
        <w:trPr/>
        <w:tc>
          <w:tcPr>
            <w:tcW w:w="560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Esposto il: 02-07-2009</w:t>
            </w:r>
          </w:p>
        </w:tc>
        <w:tc>
          <w:tcPr>
            <w:tcW w:w="4899" w:type="dxa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</w:rPr>
              <w:t>Fino al: 23-07-200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ile1">
    <w:name w:val="stile1"/>
    <w:basedOn w:val="Caratterepredefinitoparagrafo"/>
    <w:qFormat/>
    <w:rPr/>
  </w:style>
  <w:style w:type="character" w:styleId="Stile8">
    <w:name w:val="stile8"/>
    <w:basedOn w:val="Caratterepredefinitoparagrafo"/>
    <w:qFormat/>
    <w:rPr/>
  </w:style>
  <w:style w:type="character" w:styleId="Stile2">
    <w:name w:val="stile2"/>
    <w:basedOn w:val="Caratterepredefinitoparagrafo"/>
    <w:qFormat/>
    <w:rPr/>
  </w:style>
  <w:style w:type="character" w:styleId="Stile4">
    <w:name w:val="stile4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02:00Z</dcterms:created>
  <dc:creator>lessifederica</dc:creator>
  <dc:description/>
  <cp:keywords/>
  <dc:language>en-US</dc:language>
  <cp:lastModifiedBy>lessifederica</cp:lastModifiedBy>
  <dcterms:modified xsi:type="dcterms:W3CDTF">2009-07-06T14:02:00Z</dcterms:modified>
  <cp:revision>1</cp:revision>
  <dc:subject/>
  <dc:title> </dc:title>
</cp:coreProperties>
</file>